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28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DPCM 26 settembre 2000</w:t>
      </w:r>
    </w:p>
    <w:p>
      <w:pPr>
        <w:pStyle w:val="NormaleWeb"/>
        <w:spacing w:lineRule="atLeast" w:line="480"/>
        <w:textAlignment w:val="top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CRETO DEL PRESIDENTE DEL CONSIGLIO DEI MINISTRI 26 settembre 2000 </w:t>
        <w:br/>
        <w:t xml:space="preserve">Istituzione dell'Agenzia per le organizzazioni non lucrative di utilita' sociale (ONLUS). </w:t>
      </w:r>
    </w:p>
    <w:p>
      <w:pPr>
        <w:pStyle w:val="NormaleWeb"/>
        <w:spacing w:lineRule="atLeast" w:line="48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IDENTE DEL CONSIGLIO DEI MINISTRI</w:t>
        <w:br/>
        <w:t>Vista la legge 23 agosto 1988, n. 400;</w:t>
        <w:br/>
        <w:t>Vista la legge 23 dicembre 1996, n. 662;</w:t>
        <w:br/>
        <w:t>Visto in particolare l'art. 3, comma 190, della citata legge 23 dicembre 1996, n. 662, che prevede l'istituzione di un organismo di controllo degli enti non commerciali e delle organizzazioni non lucrative di utilita' sociale;</w:t>
        <w:br/>
        <w:t>Visto l'art. 14 della legge 13 maggio 1999, n. 133; Considerato che l'art. 14 della citata legge 13 maggio 1999, n.133, ha aggiunto all'art. 3, della legge 23 dicembre 1996, n. 662, il comma 192-bis, che demanda ad un regolamento da adottarsi ai sensi dell'art. 17, comma 3, della legge 23 agosto 1988, n. 400, la disciplina dell'organizzazione interna, del funzionamento e delle attribuzioni del predetto organismo di controllo;</w:t>
        <w:br/>
        <w:t>Ritenuto necessario provvedere alla istituzione del predetto organismo quale atto preordinato alla successiva disciplina regolamentare; Sulla proposta del Ministro delle finanze, del Ministro del lavoro e della previdenza sociale e del Ministro degli affari sociali;</w:t>
      </w:r>
    </w:p>
    <w:p>
      <w:pPr>
        <w:pStyle w:val="NormaleWeb"/>
        <w:spacing w:lineRule="atLeast" w:line="480"/>
        <w:textAlignment w:val="top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NormaleWeb"/>
        <w:spacing w:lineRule="atLeast" w:line="480"/>
        <w:textAlignment w:val="top"/>
        <w:rPr>
          <w:rFonts w:ascii="Verdana" w:hAnsi="Verdana" w:cs="Verdana"/>
          <w:color w:val="000000"/>
        </w:rPr>
      </w:pPr>
      <w:r>
        <w:rPr>
          <w:rFonts w:cs="Arial" w:ascii="Arial" w:hAnsi="Arial"/>
          <w:i/>
          <w:iCs/>
          <w:color w:val="000000"/>
        </w:rPr>
        <w:t>Art. 1.</w:t>
      </w:r>
    </w:p>
    <w:p>
      <w:pPr>
        <w:pStyle w:val="NormaleWeb"/>
        <w:spacing w:lineRule="atLeast" w:line="480"/>
        <w:textAlignment w:val="top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E' istituita la "Agenzia per le organizzazioni non lucrative di utilita' sociale" quale organismo di controllo degli enti non commerciali e delle organizzazioni non lucrative di utilita' sociale.</w:t>
        <w:br/>
        <w:t>2. Gli uffici dell'"Agenzia per le organizzazioni non lucrative di utilita' sociale" sono siti in Milano.</w:t>
        <w:br/>
        <w:t>3. La sede, l'organizzazione interna, il funzionamento, il numero dei componenti e i relativi compensi, i poteri e le modalita' di finanziamento saranno stabiliti con il regolamento, adottato ai sensi dell'art. 17, comma 3, della legge 23 agosto 1988, n. 400, previsto dall'art. 3, comma 192-bis, della legge 23 dicembre 1996, n. 662.</w:t>
        <w:br/>
        <w:t>Il presente decreto sara' pubblicato nella Gazzetta Ufficiale della Repubblica italiana.</w:t>
        <w:br/>
        <w:br/>
        <w:t>Roma, 26 settembre 2000</w:t>
        <w:br/>
        <w:br/>
        <w:t>Il Presidente del Consiglio dei Ministri</w:t>
        <w:br/>
        <w:t>Amato</w:t>
        <w:br/>
        <w:t xml:space="preserve">Il Ministro delle finanze </w:t>
        <w:br/>
        <w:t>Del Turco</w:t>
        <w:br/>
        <w:t>Il Ministro del lavoro</w:t>
        <w:br/>
        <w:t>Salvi</w:t>
        <w:br/>
        <w:t>Il Ministro della solidarieta' sociale</w:t>
        <w:br/>
        <w:t>Turc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9508B"/>
      <w:kern w:val="2"/>
      <w:sz w:val="29"/>
      <w:szCs w:val="2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80021"/>
      <w:u w:val="none"/>
    </w:rPr>
  </w:style>
  <w:style w:type="character" w:styleId="Livepath1">
    <w:name w:val="livepath1"/>
    <w:basedOn w:val="Caratterepredefinitoparagrafo"/>
    <w:qFormat/>
    <w:rPr>
      <w:rFonts w:ascii="Verdana" w:hAnsi="Verdana" w:cs="Verdana"/>
      <w:b w:val="false"/>
      <w:bCs w:val="false"/>
      <w:color w:val="00306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4:00Z</dcterms:created>
  <dc:creator>a</dc:creator>
  <dc:description/>
  <dc:language>en-US</dc:language>
  <cp:lastModifiedBy>a</cp:lastModifiedBy>
  <dcterms:modified xsi:type="dcterms:W3CDTF">2008-07-09T13:26:00Z</dcterms:modified>
  <cp:revision>1</cp:revision>
  <dc:subject/>
  <dc:title>DPCM 26 settembre 2000</dc:title>
</cp:coreProperties>
</file>